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                      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109855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70C0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Pruszków 28.09.2015r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munikat końcowy XIII Memoriału Wacława Dziugieł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koszykówce kadet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uszków 25 -27 września 2015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spotkań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Piątek  25.09.2015r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16.00  Ochota – Jagiellonka        0 : 20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18.00  Pruszków – LA Basket  105 : 5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Sobota  26.09.2015r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9.30   Rosa – Ochota                 79 : 34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11,30  LA Basket - Polonia        33 : 89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godz. 18.00  Jagiellonka – Rosa         69 : 67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odz.  20.00  Polonia – Pruszków       62 : 74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Niedziela  27.09.2015r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asket – Ochota  (o 5 miejsce)      78 : 70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onia – Rosa  (o 3 miejsce)             74 : 65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szków – Jagiellonka  (o 1 miejsce) 93 : 73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Kolejność końcow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KS Pruszk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JAGIELLONKA Warsza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KS POLONIA Warsza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 ROSA SPORT Rad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S LA BASKET Warsza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KS OCHOTA Warszaw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lepsza piątka turniej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mysław Gołek (MKS Pruszków) – MVP Turniej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niel Majeski (POLONIA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ksymilian Motel (Jagiellonka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tosz Proczek (MKS Pruszków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niamin Dider-Urbaniak (Jagiellonk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11:00Z</dcterms:created>
  <dc:creator>Ryszard Cierniak</dc:creator>
  <dc:description/>
  <dc:language>en-US</dc:language>
  <cp:lastModifiedBy>Janusz</cp:lastModifiedBy>
  <cp:lastPrinted>2015-09-27T20:31:00Z</cp:lastPrinted>
  <dcterms:modified xsi:type="dcterms:W3CDTF">2015-09-27T21:11:00Z</dcterms:modified>
  <cp:revision>2</cp:revision>
  <dc:subject/>
  <dc:title>WARSZAWSKI OKRĘGOWY ZWIĄZEK KOSZYKÓWKI</dc:title>
</cp:coreProperties>
</file>